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68580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РАЙОН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22.10.2013                                                                                                     № 285</w:t>
      </w:r>
    </w:p>
    <w:p>
      <w:pPr>
        <w:pStyle w:val="Normal"/>
        <w:suppressAutoHyphens w:val="false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  <w:t>г. Ханты-Мансийск</w:t>
      </w:r>
    </w:p>
    <w:p>
      <w:pPr>
        <w:pStyle w:val="Style22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в форме слушаний)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  <w:lang w:eastAsia="ru-RU"/>
        </w:rPr>
        <w:tab/>
        <w:t>В соответствии с п. 9 ч. 1 ст. 15 Федерального закона                                         от 06 октября 2003 года №131-ФЗ «Об общих принципах организации местного самоуправления в Российской Федерации», ст. 9, 14 Федерального закона от 23 ноября 1995 года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372, постановлением администрации Ханты-Мансийского района от 16 февраля 2011 года № 32         «Об утверждении положения о порядке организации и проведении общественных слушаний о намечаемой хозяйственной или иной деятельности, которая подлежит экологической экспертизе», с  учетом обращения                        ООО «Тортасинскнефть»</w:t>
      </w:r>
      <w:r>
        <w:rPr>
          <w:bCs/>
          <w:sz w:val="28"/>
          <w:szCs w:val="28"/>
          <w:lang w:eastAsia="ru-RU"/>
        </w:rPr>
        <w:t>:</w:t>
      </w:r>
    </w:p>
    <w:p>
      <w:pPr>
        <w:pStyle w:val="Style2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22"/>
        <w:jc w:val="both"/>
        <w:rPr/>
      </w:pPr>
      <w:r>
        <w:rPr>
          <w:sz w:val="28"/>
          <w:szCs w:val="28"/>
          <w:lang w:eastAsia="ru-RU"/>
        </w:rPr>
        <w:tab/>
        <w:t>1. Организовать с 24 октября 2013 года по адресу: г. Ханты-Мансийск,       ул. Гагарина, 142 общественные обсуждения (в форме слушаний) материалов оценки воздействия на окружающую среду объектов на территории Ханты-Мансийского района по проекту: «Автомобильная подъездная дорога                      от автодороги «Лянтор – Рогожниковское месторождение» до куста скважин № 1 Тортасинского месторождения».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2. Обществу с ограниченной ответственностью «Тортасинскнефть» обеспечить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Информирование общественности и других участников оценки воздействия на окружающую среду объекта государственной экологической экспертизы посредством опубликования соответствующей информации                       в официальных изданиях федеральных органов исполнительной власти, органов исполнительной власти Ханты-Мансийского автономного округа – Югры   и   органов   местного   самоуправления   Ханты-Мансийского    района                    </w:t>
      </w:r>
    </w:p>
    <w:p>
      <w:pPr>
        <w:pStyle w:val="Style22"/>
        <w:jc w:val="both"/>
        <w:rPr/>
      </w:pPr>
      <w:r>
        <w:rPr>
          <w:sz w:val="28"/>
          <w:szCs w:val="28"/>
        </w:rPr>
        <w:t>не позднее 26 октября 2013 года.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 xml:space="preserve">2.2. В течение 30 дней со дня опубликования информации о намечаемой деятельности – прием и документирование замечаний и предложений                        от общественности по материалам оценки воздействия на окружающую среду объекта государственной экологической экспертизы. 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3. Департаменту строительства, архитектуры и ЖКХ администрации района (Корниенко Ю.И.) организовать информирование общественности           и других участников оценки воздействия на окружающую среду объекта государственной экологической экспертизы посредством опубликования соответствующей информации в газете «Наш район» и размещения                          на официальном сайте администрации Ханты-Мансийского района в сети Интернет.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4. Назначить заседание по подведению итогов общес</w:t>
      </w:r>
      <w:bookmarkStart w:id="0" w:name="_GoBack"/>
      <w:bookmarkEnd w:id="0"/>
      <w:r>
        <w:rPr>
          <w:sz w:val="28"/>
          <w:szCs w:val="28"/>
        </w:rPr>
        <w:t>твенных обсуждений объекта государственной экологической экспертизы                               на 26 ноября 2013 года: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место проведения – г. Ханты-Мансийск, ул. Гагарина, д. 142;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 xml:space="preserve">время начала заседания – 15 час. 00 мин. 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5. Опубликовать настоящее постановление в газете «Наш район»                       и разместить на официальном сайте администрации Ханты-Мансийского района в сети Интернет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постановления возложить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Style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     В.Г.Усманов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31" w:right="851" w:gutter="0" w:header="720" w:top="136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3:00Z</dcterms:created>
  <dc:creator>ngv-dep</dc:creator>
  <dc:description/>
  <cp:keywords/>
  <dc:language>en-US</dc:language>
  <cp:lastModifiedBy>Эберт Т.М.</cp:lastModifiedBy>
  <cp:lastPrinted>2013-10-23T10:17:00Z</cp:lastPrinted>
  <dcterms:modified xsi:type="dcterms:W3CDTF">2013-10-23T04:18:00Z</dcterms:modified>
  <cp:revision>69</cp:revision>
  <dc:subject/>
  <dc:title>Проект</dc:title>
</cp:coreProperties>
</file>